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42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8"/>
            </w:tblGrid>
            <w:tr>
              <w:trPr/>
              <w:tc>
                <w:tcPr>
                  <w:tcW w:w="42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: 04.12.2002 </w:t>
                  </w:r>
                </w:p>
              </w:tc>
            </w:tr>
            <w:tr>
              <w:trPr/>
              <w:tc>
                <w:tcPr>
                  <w:tcW w:w="42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ата вступления акта в силу: 02.01.2003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0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</w:rPr>
        <w:t>ОПУБЛИКОВАН: ПАЭ, 200</w:t>
      </w:r>
      <w:r>
        <w:rPr>
          <w:color w:val="000000"/>
          <w:lang w:val="et-EE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t-EE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t-EE"/>
        </w:rPr>
        <w:t>612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несены изменения согласно:</w:t>
      </w:r>
    </w:p>
    <w:p>
      <w:pPr>
        <w:pStyle w:val="Normal"/>
        <w:widowControl w:val="false"/>
        <w:rPr/>
      </w:pPr>
      <w:r>
        <w:rPr>
          <w:color w:val="000000"/>
        </w:rPr>
        <w:t xml:space="preserve">1. (ПАЭ, 2004, 7, 7), </w:t>
      </w:r>
      <w:r>
        <w:rPr>
          <w:color w:val="000000"/>
          <w:lang w:val="et-EE"/>
        </w:rPr>
        <w:t xml:space="preserve">rk s, 17.12.2003, </w:t>
      </w:r>
      <w:r>
        <w:rPr>
          <w:color w:val="000000"/>
        </w:rPr>
        <w:t>в действии с 05.02.2004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Объявлен постановлением Президента Республики от 18 декабря 2002 г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293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КОН О МЕЖДУНАРОДНЫХ САНКЦИЯХ</w:t>
      </w:r>
    </w:p>
    <w:p>
      <w:pPr>
        <w:pStyle w:val="Normal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инят 4 декабря 2002 год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(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2, 105, 126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Сфера регулирования закон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1) Закон регулирует порядок применения внутригосударственных мер по введению международных санкций, если решение об их введении принято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) Советом Безопасности ООН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) Советом Европейского Союз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) иной международной организацие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) по собственной инициативе Правительства Республик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2) Применение внутригосударственных мер по введению международных санкций осуществляется в целях сохранения или восстановления мира, безопасности и стабильности, а также борьбы с нарушениями прав человек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онят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о смыслу настоящего Закона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) международные санкции - меры, применяемые с целью принуждения блокируемого объединения к выполнению обязанностей, следующих из норм и принципов международного права, и не связанные с использованием вооруженных си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) блокируемое объединение - государство, определенная территория, режим, организация или иная единица, в отношении которых применяются меры, предусмотренные настоящим Законо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) юридическое лицо блокируемого объединения - юридическое лицо, которое зарегистрировано или имеет постоянное местонахождение в блокируемом государстве, либо единственным участником или акционером которого является блокируемое объединение, либо которое иным способом контролируется блокируемым объединение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) физическое лицо блокируемого объединения - иностранец, действующий в интересах блокируемого объединения, или гражданин блокируемого государ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еречень мер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1) Для применения внутригосударственных мер по введению международных санкций в необходимом объеме Правительство Республики вправе использовать следующие меры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) наложение запрета на пребывание в Эстонии или въезд в Эстонию физических лиц блокируемого объедин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) наложение запрета или ограничений на любой товарообмен и иную коммерческую деятельность с блокируемым объединением, его юридическими и физическими лицам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) наложение запрета на предоставление займов и кредитов, а также на выплату денежных средств лицам, указанным в пункте 2 настоящей ча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) наложение запрета на отчуждение, залог или использование другим способом любых денежных средств, в том числе векселей, чеков и иных платежных средств, ценных бумаг, драгоценных металлов и камней, а также иных подобных ценностей, принадлежащих лицам, указанным в пункте 2 настоящей ча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) наложение запрета на отчуждение, залог или предоставление в пользование лицам, указанным в пункте 2 настоящей части, любых денежных средств, в том числе векселей, чеков и иных платежных средств, ценных бумаг, драгоценных металлов и камней, а также иных подобных ценносте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6) наложение запрета на совершение лицами, указанными в пункте 2 настоящей части, сделок с недвижимыми вещами или включаемыми в регистр движимыми вещам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7) наложение запрета или ограничений на предоставление любой информации блокируемому объединению, а также на поддержание с ним связ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) наложение запрета или ограничений на транспортное сообщение, в том числе наземное, воздушное и водное, с блокируемым объединение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9) наложение запрета или ограничений на сотрудничество с блокируемым объединением в области науки, образования, профессиональной деятельности, культуры и оборон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2) Правительство Республики или уполномоченный им орган может применять указанные в части 1 настоящей статьи меры частично, если это не представляет угрозы для достижения целей введения санкц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3) Если организация или Правительство Республики, вводящие международные санкции, сделали из них исключения и если какое-либо из эстонских предприятий, исходя из названного исключения, испрашивает у эстонского государства рекомендации или разрешение на осуществление с блокируемым объединением хозяйственной деятельности, которая связана с товарами или услугами, охваченными санкциями, то решение о даче соответствующих рекомендаций или разрешения принимает комиссия по стратегически важным товарам, образованная на основании Закона о стратегически важных товарах (ПАЭ, 2004, 7, 7) (далее - комиссия). О принятом решении комиссия письменно информирует заинтересованные сторон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(</w:t>
      </w:r>
      <w:r>
        <w:rPr>
          <w:color w:val="000000"/>
          <w:lang w:val="et-EE"/>
        </w:rPr>
        <w:t xml:space="preserve">rk s, 17.12.2003, </w:t>
      </w:r>
      <w:r>
        <w:rPr>
          <w:color w:val="000000"/>
        </w:rPr>
        <w:t>в действии с 05.02.2004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4) Ограничения, предусмотренные пунктом 1 части 1 настоящей статьи, не рапространяются на лиц, указанных в статье 36 Конституции Эстонской Республик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Введение международных санкций в действи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1) Решение о применении внутригосударственных мер по введению международных санкций принимает Правительство Республики по предложению Министерства иностранных де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2) Для применения внутригосударственных мер по введению международных санкций Министерство иностранных дел в сотрудничестве с другими соответствующими правительственными учреждениями разрабатывает проект необходимого правового акта Правительства Республики и представляет его Правительству Республики для принятия решения. При этом Министерство иностранных дел консультируется с Банком Эстонии и Финансовой инспекцией, за исключением случаев применения мер, предусмотренных пунктами 1, 7, 8 и 9 части 1 статьи 3 настоящего Закон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(3) Если в отношении присоединения к акту организации, указанной в пункте 1, 2 или 3 части 1 статьи 1 настоящего Закона, предусмотрен срок, в течение которого Правительству Республики не представляется возможным собраться для принятия решения, то Министерство иностранных дел незамедлительно направляет соответствующую информацию членам Правительства Республики, Банку Эстонии и Финансовой инспекции для получения их мнений в течение установленного им срока. При применении мер, установленных пунктами 1, 7, 8 и 9 части 1 статьи 3 настоящего Закона, информация Банку Эстонии и Финансовой инспекции не направляется. В случае непоступления мнения в течение установленного срока считается, что лицо или учреждение, не представившее свое мнение, согласно с позицией Министерства иностранных де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4) По истечении срока представления мнения, указанного в части 3 настоящей статьи, Министерство иностранных дел рассматривает все поступившие в срок мнения и с согласия премьер-министра вырабатывает позицию относительно присоединения к акту и, при необходимости, извещает о ней Совет Безопасности ООН, Совет Европейского Союза или иную международную организацию. Министерство иностранных дел разрабатывает проект правого акта Правительства Республики, необходимого для применения внутригосударственных мер по введению международных санкций, и представляет его в виде срочного документа Правительству Республики для принятия реш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Изменение и признание недействительными мер по введению международных санкци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1) По предложению Министерства иностранных дел Правительство Республики вносит изменения в меры, принятые на основании настоящего Закона, или незамедлительно признает их недействительными, в случаях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) внесения изменений в акты организаций, указанных в пунктах 1-3 части 1 статьи 1 настоящего Закона, признания этих актов недействительными или истечения срока их действ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) изменения обусловивших применение мер обстоятельств настолько, что дальнейшее применение мер для достижения целей, указанных в части 2 статьи 1 настоящего Закона, утрачивает необходимость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2) В случае изменения мер, принятых на основании настоящего Закона, Министерство иностранных дел консультируется с Банком Эстонии и Финансовой инспекцией, за исключением случаев изменения мер, установленных пунктами 1, 7, 8 и 9 части 1 статьи 3 настоящего Зак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Информировани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ведомления о решении Правительства Республики относительно применения международных санкций, их изменения или признания недействительными незамедлительно направляю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) Государственной канцелярией - в Рийгикогу, Банк Эстонии, Финансовую инспекцию и соответствующие правительственные учрежд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) министрами - в учреждения, входящие в сферу их управления, и при необходимости иным причастным к делу лица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) Министерством иностранных дел - при необходимости в Совет Безопасности ООН, Совет Европейского Союза или иные международные организ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Внесение изменения в Пенитенциарный кодекс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енитенциарный кодекс (ПАЭ, 2001, 40, 364; 2003, 1, 504;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2, 82, 480) дополняется статьей 9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следующем изложен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«Статья 93</w:t>
      </w:r>
      <w:r>
        <w:rPr>
          <w:color w:val="000000"/>
          <w:vertAlign w:val="superscript"/>
        </w:rPr>
        <w:t>1</w:t>
      </w:r>
      <w:r>
        <w:rPr>
          <w:color w:val="000000"/>
        </w:rPr>
        <w:t>. Нарушение мер по введению международных санкци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1) Нарушение внутригосударственных мер по введению международных санкций, -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казывается денежным взысканием или тюремным заключением на срок до пяти лет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2) То же деяние, совершенное юридическим лицом, -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казывается денежным взыскание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3) Суд конфискует предмет, являющийся непосредственным объектом виновного деяния, предусмотренного настоящей статьей.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Внесение изменения в Закон о ввозе, вывозе и транзите стратегически важных товар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ункт 1 части 1 статьи 6 Закона о ввозе, вывозе и транзите стратегически важных товаров (ПАЭ, 1999, 62, 597; 2002, 11, 531; 17, 375; 2003, 4, 387) изменяется и излагается в следующей редак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1) вывоз стратегически важных товаров с таможенной территории Эстонии и их транзит через таможенную территорию Эстонии в государства, в отношении которых действуют введенные Советом Безопасности ООН, Советом Европейского Союза или иной международной организацией санкции, к которым Эстония присоединилась, либо международные санкции, введенные по инициативе Правительства Республики на основании Закона о международных санкциях;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Внесение изменения в Закон о финансовой инспекц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ункт 7 части 1 статьи 6 Закона о финансовой инспекции (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1, 48, 267; 2002, 12, поправка; 23, 131) изменяется и излагается в следующе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«7) выполнение задач, следующих из Закона о гарантийном фонде (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2, 23, 131; 57, 357), Закона о противодействии легализации (отмыванию) денег (ПАЭ, 1999, 4, 1811; 2000, 54, 533; 2002, 4, 565; 14, 336; 2003, 4, 387) и Закона о международных санкциях, а также из изданных на их основе правовых актов;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Внесение изменения в Закон об инвестиционных фондах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Статья 20 Закона об инвестиционных фондах (ПАЭ, 1997, 33/34, 535; 1998, 39/40, 979; 2000, 19, 55; 48, 373; 2001, 43, 480; 2002, 4, 565; 14, 336; 2003, 4, 387;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1, 48, 268; 89, 532; 2002, 23, 131) дополняется пунктом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следующем изложен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«5</w:t>
      </w:r>
      <w:r>
        <w:rPr>
          <w:color w:val="000000"/>
          <w:vertAlign w:val="superscript"/>
        </w:rPr>
        <w:t>1</w:t>
      </w:r>
      <w:r>
        <w:rPr>
          <w:color w:val="000000"/>
        </w:rPr>
        <w:t>) акционерным обществом установлены правила внутреннего распорядка, которыми определяются внутренние процедурные правила по применению международных санкций, введенных на основании Закона о международных санкциях;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Внесение изменения в Закон о страховой деятельност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Статья 46 Закона о страховой деятельности (ПАЭ, 2000, 58, 343; 2001, 24, 238; 37, 359; 2002, 4, 565; 2003, 4, 387;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1, 48, 268; 87, 529; 2002, 35, 215) дополняется пунктом 4 в следующем изложен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4) внутренние процедурные правила по применению международных санкций, введенных на основании Закона о международных санкциях.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2. Внесение изменения в Закон о накопительных пенсиях</w:t>
      </w:r>
    </w:p>
    <w:p>
      <w:pPr>
        <w:pStyle w:val="Normal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Часть 2 статьи 109 Закона о накопительных пенсиях (ПАЭ, 2001, 43, 480;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2, 23, 131; 44, 284) дополняется пунктом 4 в следующем изложен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4) внутренние процедурные правила по применению международных санкций, введенных на основании Закона о международных санкциях.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3. Внесение изменения в Закон о кредитных учреждениях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Часть 2 статьи 63 Закона о кредитных учреждениях (ПАЭ, 1999, 37, 349; 2002, 8, 96; 14, 336; 2003, 4, 387;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2, 21, 117; 23, 131) дополняется пунктом 6 в следующем изложен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6) внутренние процедурные правила по применению международных санкций, введенных на основании Закона о международных санкциях.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4. Внесение изменения в Закон о рынке ценных бумаг</w:t>
      </w:r>
    </w:p>
    <w:p>
      <w:pPr>
        <w:pStyle w:val="Normal"/>
        <w:rPr>
          <w:color w:val="000000"/>
        </w:rPr>
      </w:pPr>
      <w:r>
        <w:rPr>
          <w:color w:val="000000"/>
          <w:lang w:val="et-EE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Часть 2 статьи 82 Закона о рынке ценных бумаг (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 2001, 89, 532; 2002, 23, 131; 63, 387) дополняется пунктом 5 в следующем изложен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5) внутренние процедурные правила по применению международных санкций, введенных на основании Закона о международных санкциях.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Рийгикогу</w:t>
        <w:tab/>
        <w:tab/>
        <w:t xml:space="preserve">Тоомас САВ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 Cyr" w:hAnsi="Arial Cyr" w:eastAsia="Arial Unicode MS" w:cs="Arial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0:00Z</dcterms:created>
  <dc:creator>ostopnik</dc:creator>
  <dc:description/>
  <cp:keywords/>
  <dc:language>en-US</dc:language>
  <cp:lastModifiedBy>ostopnik</cp:lastModifiedBy>
  <dcterms:modified xsi:type="dcterms:W3CDTF">2010-03-31T09:50:00Z</dcterms:modified>
  <cp:revision>2</cp:revision>
  <dc:subject/>
  <dc:title/>
</cp:coreProperties>
</file>